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Волгоградский социально-педагогический колледж»</w:t>
      </w:r>
    </w:p>
    <w:p>
      <w:pPr>
        <w:pStyle w:val="Normal"/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53975</wp:posOffset>
                </wp:positionV>
                <wp:extent cx="25146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 «ВСП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у А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5pt;mso-wrap-distance-left:9.05pt;mso-wrap-distance-right:9.05pt;mso-wrap-distance-top:0pt;mso-wrap-distance-bottom:0pt;margin-top:4.2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ПОУ  «ВСП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инину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2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 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Гражданство 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№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Когда и кем выдан 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живающего(ей) по адресу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шу принять меня на обучение по специальности: 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9050</wp:posOffset>
                </wp:positionV>
                <wp:extent cx="13398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.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333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 , заочной        форме обучения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, финансированные из бюджета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 по договорам с оплатой стоимост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9845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Прошу допустить меня к вступительному испытанию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кончил (а) в _________ году общеобразовательное учреждение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л(а) основное общее        , средне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13398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2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зовательное учреждение начального профессиональ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ое учреждение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2540</wp:posOffset>
                </wp:positionV>
                <wp:extent cx="216535" cy="15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7940</wp:posOffset>
                </wp:positionV>
                <wp:extent cx="216535" cy="132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2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ттестат       / диплом         Серия ______№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216535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050</wp:posOffset>
                </wp:positionV>
                <wp:extent cx="216535" cy="144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странный язык ________________________________________</w:t>
      </w:r>
    </w:p>
    <w:p>
      <w:pPr>
        <w:pStyle w:val="Normal"/>
        <w:jc w:val="both"/>
        <w:rPr/>
      </w:pPr>
      <w:r>
        <w:rPr/>
        <w:t xml:space="preserve">Среднее профессиональное образование получаю впервые </w:t>
      </w:r>
      <w:r>
        <w:rPr>
          <w:lang w:val="en-US" w:eastAsia="en-US"/>
        </w:rPr>
      </w:r>
      <w:r>
        <w:rPr/>
        <w:t xml:space="preserve">, не впервые </w:t>
      </w:r>
      <w:r>
        <w:rPr>
          <w:lang w:val="en-US" w:eastAsia="en-US"/>
        </w:rPr>
      </w:r>
      <w:r>
        <w:rPr/>
        <w:t xml:space="preserve">  _______________</w: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уждаюсь в предоставлении общежития  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216535" cy="13271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 и приложениями к ним, Уставом колледжа, образовательными программами, правами и обязанностями обучающихся, Правилами приема, подачи апелляций и условиями обучения в колледже ознакомлен (а) </w:t>
        <w:tab/>
        <w:t xml:space="preserve">       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.07.2006 №152-ФЗ «О персональных данных»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датой представления оригинала документа об образовании ознакомлен (а)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Наличие договора о целевом обучении: да       нет          СНИЛС_________________</w:t>
      </w:r>
    </w:p>
    <w:p>
      <w:pPr>
        <w:pStyle w:val="Normal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: да         нет</w:t>
      </w:r>
    </w:p>
    <w:p>
      <w:pPr>
        <w:pStyle w:val="Normal"/>
        <w:jc w:val="both"/>
        <w:rPr/>
      </w:pPr>
      <w:r>
        <w:rPr/>
        <w:t>Наличие индивидуальных достижений (перечислить)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Медосмотр пройден:   да</w:t>
        <w:tab/>
        <w:tab/>
        <w:t>нет</w:t>
      </w:r>
    </w:p>
    <w:p>
      <w:pPr>
        <w:pStyle w:val="Normal"/>
        <w:jc w:val="both"/>
        <w:rPr/>
      </w:pPr>
      <w:r>
        <w:rPr/>
        <w:t xml:space="preserve">Секретарь приемной комиссии               _________________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«____»____________________20</w:t>
      </w:r>
      <w:r>
        <w:rPr>
          <w:lang w:val="en-US"/>
        </w:rPr>
        <w:t>2</w:t>
      </w:r>
      <w:r>
        <w:rPr/>
        <w:t xml:space="preserve">3 г. 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2:00Z</dcterms:created>
  <dc:creator>volkova</dc:creator>
  <dc:description/>
  <cp:keywords/>
  <dc:language>en-US</dc:language>
  <cp:lastModifiedBy>Admin</cp:lastModifiedBy>
  <cp:lastPrinted>2023-06-22T12:49:00Z</cp:lastPrinted>
  <dcterms:modified xsi:type="dcterms:W3CDTF">2023-06-22T09:55:00Z</dcterms:modified>
  <cp:revision>23</cp:revision>
  <dc:subject/>
  <dc:title/>
</cp:coreProperties>
</file>